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</w:p>
    <w:p>
      <w:pPr>
        <w:pStyle w:val="Style1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за последние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3 года в Калининском районе:  </w:t>
      </w:r>
    </w:p>
    <w:p>
      <w:pPr>
        <w:pStyle w:val="Normal"/>
        <w:tabs>
          <w:tab w:val="clear" w:pos="708"/>
          <w:tab w:val="left" w:pos="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ждаемость увеличилась с 8,3  до 10,3  на 1000 человек населения;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ладенческая смертность составляет  8,2 на 1000 родившихся живыми;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атеринская смертность  не зарегистрирована;  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тественная убыль населения  снизилась до – 3,2 на 1000 человек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снизилась заболеваемость от таких социально-значимых заболеваний как  алкоголизм, наркомания и токсикомания, психические расстройства, гонорея и сифилис,  туберкулез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ичинами смерти являются болезни системы кровообращения, новообразования и внешние причины. Основной причиной смерти лиц трудоспособного возраста являются болезни системы кровообращения, а также внешние причины, в том числе, связанные с транспортными происшеств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три года проведены капитальные ремонты в котельных  участковых больниц,  устроены пандусы, отремонтированы стоматологический кабинет в Старовеличковской участковой боль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иобретено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абинетов врачей общей практики в Гривенской, Новониколаевской, Гречанобалковской участковых больницах,  наркозно-дыхательный аппарат, переносной аппарат УЗИ, лабораторное оборудование клинико-диагностической лаборатории, фетальный монитор, стоматологическая установка, настенные кондиционеры, физиотерапевтическое оборудование, оборудование для операционной родильного отделения, оргтехника, холодильники для хранения медикаментов, стерилизатор воздушный, монитор анестезиологический реанимационный, электрокардиограф, палатка кислородная, фетальный монитор и многое другое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color w:val="000000"/>
        </w:rPr>
      </w:pPr>
      <w:r>
        <w:rPr/>
        <w:tab/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</w:p>
    <w:p>
      <w:pPr>
        <w:pStyle w:val="Style1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е состояние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последние годы в Калининском районе, как и Краснодарском крае вцелом, сложился регрессирующий тип развития населения в сторону его “постарения”. </w:t>
      </w:r>
      <w:r>
        <w:rPr>
          <w:sz w:val="28"/>
          <w:szCs w:val="28"/>
        </w:rPr>
        <w:t>В структуре населения Калининского района преобладают лица старшей возрастной группы. Данная особенность демографического развития муниципального образования приводит к  более высокой (на 9,1%), чем в среднем по России, демографической нагрузке на трудоспособное население за счет более высокого удельного веса населения старше и моложе трудоспособного возраста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4290</wp:posOffset>
                </wp:positionH>
                <wp:positionV relativeFrom="paragraph">
                  <wp:posOffset>2880995</wp:posOffset>
                </wp:positionV>
                <wp:extent cx="0" cy="649605"/>
                <wp:effectExtent l="190500" t="0" r="19050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226.85pt" to="602.7pt,277.95pt" ID="Line 16" stroked="t" o:allowincell="f" style="position:absolute;flip:y">
                <v:stroke color="maroon" weight="127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2880995</wp:posOffset>
                </wp:positionV>
                <wp:extent cx="0" cy="649605"/>
                <wp:effectExtent l="190500" t="0" r="19050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226.85pt" to="602.7pt,277.95pt" ID="Line 16" stroked="t" o:allowincell="f" style="position:absolute;flip:y">
                <v:stroke color="maroon" weight="127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98755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3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2 году в Калининском районе сохранены социальные расходные обязательства, направленные  на  улучшение оказания медицинской помощи населени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ля повышения выявляемости заболеваний в крае проводится большая   работа в Центрах здоровья (по-прежнему работают  13 Центров здоровья, в том числе в Краевом Центре функционирует  еще и мобильный центр – выезжает в отдаленные сельские глубинки, на предприятия и т.д.), с 1 декабря 2010 года открыты 4 детских Центра.  Население Калининского района территориально прикреплено к Центру здоровья, расположенному в г. Славянск-на-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чено, что по итогам 2012 года первичная  заболеваемость всего населения выросла до 530,2 (2011г.-524,3) что является результатом роста качества диагностики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крепление кадровой обеспеченности лечебно-профилактических учреждений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дополнительных источников финансирова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Отсутствие медицинского оборудования согласно табелю оснащения для первичного звена усложняет обследование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ях ЦРБ и участковых больницах в основном палаты на 4-6 человек, которые не обеспечены индивидуальными санузлами. Системы искусственной вентиляции и конденсации отсутств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новном все здания и сооружения МБУЗ "ЦРБ МО Калининский район" приспособленные и построены в 70 – е годы прошлого века. Практически все ФАПы и врачебные амбулатории, а так же участковые больницы (кроме Старовеличковской и Гречанобалковской участковых больниц)  нуждаются в капитальном ремонте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качества и доступности медицинской помощи, уменьшение медико-социальных последствий болезней, уменьшение смертности и увеличение средней продолжительности жизн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словия достижения цели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птимальное финансирование для поддержания и  развития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ивлечение специалистов в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крепление материально технической баз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Задачи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функционирования отрасли  здравоохранения в Калининском районе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доступности и качества медицинской и лекарственной помощ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лучшение состояния здоровья детей и матерей. 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упреждение болезней и других угрожающих жизни и здоровью состояний. 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4"/>
        <w:ind w:firstLine="708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4.1.4</w:t>
      </w:r>
    </w:p>
    <w:p>
      <w:pPr>
        <w:pStyle w:val="Style14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здравоохранения</w:t>
      </w:r>
    </w:p>
    <w:p>
      <w:pPr>
        <w:pStyle w:val="Style14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крепление и модернизация материально- технической базы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создан краевой банк стандартов (моделей) медицинских услуг, насчитывающий 12,6 тыс. учетных единиц. С 2011 года в рамках программы Модернизации Здравоохранения Краснодарского края внедрены некоторые стандарты лечения по стационарной помощи. Это обеспечивает единые подходы к планированию, нормированию, лицензированию и сертификации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ейшим инструментом обеспечения управляемости здравоохранения является компьютеризация органов управления и учреждений системы здравоохранения. Создание единого информационного пространства в здравоохранении района, создаст качественно лучшие условия для своевременного принятия адекватных управленческих решений по совершенствованию медицинского обслуживания населения района, обеспечения преемственности и эффективности в организации медицинской. 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2013 -2014гг. планируется сохранение по доступности амбулаторно - поликлинической службе врачам и среднему медицинскому персоналу. Планируются капитальные и текущие ремонты в подразделениях ЦРБ, а также приобретение медицинского оборудования для улучшения медицинского обслуживания населения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гг. первостепенное значение будет уделяться снижению смертности населения от сосудистых и онкологических заболеваний, формированию у граждан мотивации к ведению здорового образа жизни, включая сокращение потребления алкоголя и табака (Федеральные, краевые целевые программы), к широкомасштабному внедрению профилактическ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 снижению  заболеваемости и смертности в результате социально-значимых заболеваний будет минимизация распространения наркомании, токсикомании среди молодежи.</w:t>
      </w:r>
    </w:p>
    <w:p>
      <w:pPr>
        <w:pStyle w:val="Style14"/>
        <w:rPr>
          <w:rStyle w:val="StrongEmphasis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Создание офисов врачей В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овершенствования оказания первичной медико – социальной помощи населению ст. Андреевской в  2014 году планируется строительство офиса врача общей практики  на эти цели выделено 6 285 386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пулиризация здорового образа жизни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деятельности здравоохранения с 2013 года становится  профилактика заболеваний  путем всеобщей диспансеризации населения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диспансеризации - раннее выявление и эффективное лечение заболеваний, являющихся основной причиной смертности и инвалидизации трудоспособного населения района, края, Российской Федераци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общая диспансеризация населения должна обеспечить раннее выявление наиболее распространенных заболеваний и их своевременное лечение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веденной диспансеризации станет получение экономического эффекта от снижения затрат на выплату пособий по временной нетрудоспособности и инвалидности, предупреждения случаев затратного стационарного лечения больных и обеспечения участия в трудовом производстве товаров и услуг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населения по вопросам здоровья и организует: </w:t>
      </w:r>
    </w:p>
    <w:p>
      <w:pPr>
        <w:pStyle w:val="Style14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постоянно действующих рубрик в районной газете; </w:t>
      </w:r>
    </w:p>
    <w:p>
      <w:pPr>
        <w:pStyle w:val="Style14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- постоянно действующий Интернет-сайт департамента здравоохранения и МБУЗ "ЦРБ МО Калининский район"; </w:t>
      </w:r>
    </w:p>
    <w:p>
      <w:pPr>
        <w:pStyle w:val="Style14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средств наглядной агитации (листовок, буклетов, плакатов, брошюр); </w:t>
      </w:r>
    </w:p>
    <w:p>
      <w:pPr>
        <w:pStyle w:val="Style14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светительских дней  здравоохранения; </w:t>
      </w:r>
    </w:p>
    <w:p>
      <w:pPr>
        <w:pStyle w:val="Style14"/>
        <w:spacing w:lineRule="auto" w:line="264"/>
        <w:jc w:val="both"/>
        <w:rPr/>
      </w:pPr>
      <w:r>
        <w:rPr>
          <w:color w:val="000000"/>
          <w:sz w:val="28"/>
          <w:szCs w:val="28"/>
        </w:rPr>
        <w:t>- пропаганду здорового образа жизни в дошкольных учреждениях и школах;</w:t>
      </w:r>
    </w:p>
    <w:p>
      <w:pPr>
        <w:pStyle w:val="Style14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у отказа от курения;</w:t>
      </w:r>
    </w:p>
    <w:p>
      <w:pPr>
        <w:pStyle w:val="Style14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уществующей службы медицинской профилак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едлагаемый комплекс мероприятий в совокупности с другими управленческими решениями позволит значительно улучшить охрану здоровья населения края и снизить естественную убыль населения к 2020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ая политика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кадрового вопроса в районе МБУЗ "ЦРБ МО Калининский район"  участвует в краевых целевых программах: "Сельское здравоохранение" и "Врачебные кадры для сельского здравоохранения", посылая желающих </w:t>
      </w:r>
      <w:r>
        <w:rPr>
          <w:sz w:val="28"/>
          <w:szCs w:val="28"/>
        </w:rPr>
        <w:t xml:space="preserve">учиться в КГМУ, студенты  после окончания КГМУ обязаны проработать в районном лечебном учреждении 7 лет. </w:t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1.11.2011 N 323-ФЗ "Об основах охраны здоровья граждан в Российской Федерации" молодым специалистам, пришедшим работать в сельскую местность с 01.01.2012 года выплачивается сумма в размере одного миллиона рублей, и дополнительно Краснодарский край выплачивает 50,0 тыс.руб. Данное мероприятие привлекло в наш район следующих специалистов: врачей – терапевтов участковых – 2 человека, врачей – педиатров -  2 человека; узких специалистов – 15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дной из мер социальной поддержки медицинским работникам является оплата коммунальных услуг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актуальным является вопрос обеспечения медицинских работников жиль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бычный (веб) Знак2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5:00Z</dcterms:created>
  <dc:creator>user</dc:creator>
  <dc:description/>
  <cp:keywords/>
  <dc:language>en-US</dc:language>
  <cp:lastModifiedBy>007</cp:lastModifiedBy>
  <dcterms:modified xsi:type="dcterms:W3CDTF">2013-06-21T12:29:00Z</dcterms:modified>
  <cp:revision>13</cp:revision>
  <dc:subject/>
  <dc:title>ЗДРАВООХРАНЕНИЕ</dc:title>
</cp:coreProperties>
</file>